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0"/>
        <w:gridCol w:w="3055"/>
        <w:gridCol w:w="2989"/>
      </w:tblGrid>
      <w:tr>
        <w:trPr>
          <w:trHeight w:val="327" w:hRule="atLeast"/>
        </w:trPr>
        <w:tc>
          <w:tcPr>
            <w:tcW w:w="1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YKS (ÖSYS) YERLEŞTİRME SONUÇLARI</w:t>
              <w:br/>
              <w:t xml:space="preserve">CENGİZ TOPEL ANADOLU LİSESİ (İZMİR - GÜZELBAHÇ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024  YILI SON SINIF ÖĞRENCİLERİ YERLEŞTİRME LİSTESİ</w:t>
            </w:r>
          </w:p>
        </w:tc>
      </w:tr>
      <w:tr>
        <w:trPr>
          <w:trHeight w:val="465" w:hRule="atLeast"/>
        </w:trPr>
        <w:tc>
          <w:tcPr>
            <w:tcW w:w="1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128" w:hRule="atLeast"/>
        </w:trPr>
        <w:tc>
          <w:tcPr>
            <w:tcW w:w="2622" w:type="dxa"/>
            <w:tcBorders/>
            <w:shd w:fill="CE793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40" w:type="dxa"/>
            <w:tcBorders/>
            <w:shd w:fill="CE793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55" w:type="dxa"/>
            <w:tcBorders/>
            <w:shd w:fill="CE793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89" w:type="dxa"/>
            <w:tcBorders/>
            <w:shd w:fill="CE793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9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9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Ad Soya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9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Program Adı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9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Üniversite Adı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9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Fakülte/MYO Adı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KTUĞ TÜĞ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rafik Tasarımı (Ücret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REM KAY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Şehir ve Bölge Planlam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imarlık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İNEM ÖZK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Uluslararası Ticaret ve Finansman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İRESUN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ulancak Kadir Karabaş Uygulamalı Bilimler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ŞEVVAL PEKT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nestez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GE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tatürk Sağlık Hizmetler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Lİ BİLİC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ibrid ve Elektrikli Taşıtlar Teknolojis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İLECİK ŞEYH EDEBAL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YŞENUR POLA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Lojistik Yönetim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YDIN ADNAN MENDERES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öke İşletme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UNUS EMRE BAL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tematik (İngilizce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YÜKSEK TEKNOLOJİ ENSTİTÜSÜ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en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BRAHİM YILM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dya ve İletişim (Açıköğretim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NADOLU ÜNİVERSİTESİ (ESKİŞEH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çıköğretim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NİHAL GEÇİ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eteriner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ALIKESİ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eterin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SMA KARAB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 (İngilizce) (UOLP-New York Eyalet Üniversitesi (Suny Albany)) (Ücret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AĞAN EFE EKİNCİOĞ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rsel İletişim Tasarımı (İngilizce)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AR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letişim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İR CAN ÖKSÜ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ıbbi Laboratuvar Teknikleri (%25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KAVRAM MESLEK YÜKSEKOKULU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Kavram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YLÜL KO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izyoterapi ve Rehabilitasyon (İngilizce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DEMOKRAS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Bilimleri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İF BAY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Laboratuvar Teknolojis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RAKYA ÜNİVERSİTESİ (EDİRNE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psala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HMET UMUT EROĞ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a Mühendisliğ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UŞAK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ühendislik ve Doğa Bilimleri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İMAY NUR UYK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uhasebe ve Vergi Uygulamaları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rdes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UMUT BALT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lak Yönetim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lihl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EYZA KIZILL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BAKIRÇAY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tisadi ve İdari Biliml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İLEK AKS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nsan Kaynakları Yönetim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hmetl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ELİM ARDA BABU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rafik Tasarımı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KAVRAM MESLEK YÜKSEKOKULU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Kavram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ĞMUR SEVDİR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izyoterapi (Ücret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Hizmetler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SMANUR GÖKHAS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ış Ticaret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UĞLA SITKI KOÇMAN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uğla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HMET ALİ ERT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arih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GE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debiyat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HMET ALİ ERT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es Eğitimi  Bölümü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GE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DTM Konservatuarı 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RT ALİ KU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lkla İlişkiler ve Tanıtım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KAVRAM MESLEK YÜKSEKOKULU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Kavram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ELİN AKC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emşireli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Bilimleri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ELİN AKC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emşireli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Bilimleri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Lİ ARDA ERDEMİ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rsel İletişim Tasarımı (Açıköğretim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NADOLU ÜNİVERSİTESİ (ESKİŞEH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çıköğretim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KİN İÇÖ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ç Mimarlık ve Çevre Tasarımı (İngilizce) (%25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zel Sanatlar ve Tasarım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RYEM T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lı Bakımı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Hizmetler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RT DEMİRC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ilgisayar Programcılığı (Ücret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ILA ÜZÜ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ankacılık ve Sigortacılı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mirc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ERRANUR BAY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ocuk Gelişimi (Ücret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KAVRAM MESLEK YÜKSEKOKULU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Kavram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RDA GÜLM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rsel İletişim Tasarımı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GE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zel Sanatlar Tasarım ve Mimarlık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PELİN ÇİL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rkeoloj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URSA ULUDAĞ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en-Edebiyat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LMİNA COŞK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Odyoloji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TINAZTEPE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Bilimleri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NİL ELAİDİ COŞK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Kurumları İşletmeciliği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KAVRAM MESLEK YÜKSEKOKULU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Kavram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NİZ YURDAKU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izyoterapi (%50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TINAZTEPE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Hizmetler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EREN KU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 Yönetimi (Uzaktan Öğretim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OCAEL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li Rıza Veziroğlu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URAK AKKU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pı Tesisat Teknolojis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NEHİR ÖZTÜR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nsan Kaynakları Yönetim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LANYA ALAADDİN KEYKUBAT ÜNİVERSİTESİ (ANTALYA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tisadi, İdari ve Sosyal Biliml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ĞA YILM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ilgisayar Programcılığı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GE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ire Kutsan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AĞRI BAY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nsan Kaynakları Yönetim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DEMOKRAS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tisadi ve İdari Biliml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NİZ MUMC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 Sağlığı ve Güvenliği (%25 İndirimli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EKONOMİ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İLAN ME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tisat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NİSA CELÂL BAYA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tisadi ve İdari Biliml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RABİA IRMAK GÜ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ıbbi Laboratuvar Teknikleri (Burslu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TINAZTEPE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ğlık Hizmetler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DÜL YARKIN BAR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otonik (İngilizce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İR YÜKSEK TEKNOLOJİ ENSTİTÜSÜ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en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ZEYNEP TUR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Peyzaj Mimarlığı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ÜLEYMAN DEMİREL ÜNİVERSİTESİ (ISPARTA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imarlık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İRHAN BOZTE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Lojisti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YDIN ADNAN MENDERES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Nazilli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MİRA AYŞE AK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Rusça Mütercim ve Tercümanlık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NKARA SOSYAL BİLİMLER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bancı Diller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OPRAK OKYANUS UÇ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urizm ve Otel İşletmeciliğ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zmir Meslek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İF GÜNTA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UĞLA SITKI KOÇMAN ÜNİVERSİTES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en Fakültesi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İR ARDIL E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astronomi ve Mutfak Sanatları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Uygulamalı Bilimler Yüksekokulu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sya YILAZCELIK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Resim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OKUZ EYLÜL ÜNİVERSİTESİ (İZMİR)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zel Sanatlar Fakülte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CTAL</dc:creator>
  <dc:description/>
  <dc:language>en-US</dc:language>
  <cp:lastModifiedBy>CTAL</cp:lastModifiedBy>
  <dcterms:modified xsi:type="dcterms:W3CDTF">2024-08-28T11:51:00Z</dcterms:modified>
  <cp:revision>2</cp:revision>
  <dc:subject/>
  <dc:title/>
</cp:coreProperties>
</file>